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ированная информация как объект информационных отно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кументированной</w:t>
        <w:tab/>
        <w:t xml:space="preserve">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окументированной информации и ее правовой реж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гарантии поиска и получения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иск и получение документированной информации из государственных информаци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документированной</w:t>
        <w:tab/>
        <w:t xml:space="preserve">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и 1 Закона Республики Беларусь от 10 ноября 2008 г. «Об информации, информатизации и защите информации» документированная информация - информация, зафиксированная на материальном носителе с реквизитами, позволяющими ее идентифиц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окументированно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териального носителя информации (любые объекты материального мира, в которых находят свое отражение определенные с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уемость зафиксированных на носителях сведений (достигается путем присоединения к содержательной стороне сведений, данных, именуемых реквизитами, которые позволяют установить источник и назначение информации, время ее документирования и должны быть зафиксированы на том же материальном носителе, что и идентифицируемые с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зменения форм ее закрепления, т.е. информация, закрепленная на материальном носителе одного вида, может быть одновременно представлена и на других видах носителей без угрозы своего содерж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ретает режим документированной в результате прохождения процедуры документирования. Цель документиро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владельца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 защиты информации в процессе ее хранения, обработки и 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документированию информации определены в статье 19 Закона Республики Беларусь от 10 ноября 2008 г. «Об информации, информатизации и защите информации». Документирование информации осуществляется ее обладателем в соответствии с требованиями делопроизводства, установленными законодательством Республики Беларусь. Порядок документирования информации, обработки, хранения, распространения и (или) предоставления документированной информации, а также пользования ею устанавливается актами законодательства Республики Беларусь, в том числе технически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окументированной информации и ее правов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кументированно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как результат творчества. </w:t>
      </w:r>
      <w:r>
        <w:rPr>
          <w:rFonts w:cs="Times New Roman" w:ascii="Times New Roman" w:hAnsi="Times New Roman"/>
          <w:sz w:val="24"/>
          <w:szCs w:val="24"/>
        </w:rPr>
        <w:t>В процессе творчества могут создаваться литературные и научные произведения, патенты на изобретения и промышленные образцы, свидетельства на полезные модели, документы, содержащие секреты производства (ноу-хау) и науки (ноу-ноу). Документирование информации в виде произведения является результатом творчества, который подлежит защите правом. Отсюда возникают отношения по поводу прав авторства на такие произведения. То же самое относится и к производной информации (реферат). По поводу такой документированной информации возникают и отношения вещной собственности. После оформления авторских, патентных прав информация, являющаяся результатом творчества, распространяется в информационной сфере открыто, за исключением информации ограниченного досту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 предоставляемая информация. </w:t>
      </w:r>
      <w:r>
        <w:rPr>
          <w:rFonts w:cs="Times New Roman" w:ascii="Times New Roman" w:hAnsi="Times New Roman"/>
          <w:sz w:val="24"/>
          <w:szCs w:val="24"/>
        </w:rPr>
        <w:t>Это документированная информация, которая готовится юридическими и физическими лицами в порядке отчетности о собственной деятельности и предоставляется ими в соответствии с действующим законодательством уполномоченным органам и организациям, а также обязательные экземпляры документов. Такая информация относится к категории информации неограниченного доступа и защите не подлеж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ированная информация о гражданах (персональные данные). </w:t>
      </w:r>
      <w:r>
        <w:rPr>
          <w:rFonts w:cs="Times New Roman" w:ascii="Times New Roman" w:hAnsi="Times New Roman"/>
          <w:sz w:val="24"/>
          <w:szCs w:val="24"/>
        </w:rPr>
        <w:t>Эта информация готовится и предоставляется каждым о себе при реализации своих прав и выполнении обязанностей. Создается самими гражданами в их повседневной деятельности и предоставляется как сведения о себе различным субъектам (анкеты, автобиография). Персональные данные относятся к конфиденциальной информации, доступ к ней ограничен, на нее не распространяется право интеллектуальной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фициальная документированная информация. </w:t>
      </w:r>
      <w:r>
        <w:rPr>
          <w:rFonts w:cs="Times New Roman" w:ascii="Times New Roman" w:hAnsi="Times New Roman"/>
          <w:sz w:val="24"/>
          <w:szCs w:val="24"/>
        </w:rPr>
        <w:t>Подготавливается и распространяется органами государственной лвасти, судебными органами, общественными объединениями в соответствии с их компетенцией (судебные решения, законы и т.д.). Не является предметом авторского права, в большинстве случаев относится к открыт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ссовая информация. </w:t>
      </w:r>
      <w:r>
        <w:rPr>
          <w:rFonts w:cs="Times New Roman" w:ascii="Times New Roman" w:hAnsi="Times New Roman"/>
          <w:sz w:val="24"/>
          <w:szCs w:val="24"/>
        </w:rPr>
        <w:t>Содержит сообщения информационного характера, подготавливается и распространяется СМИ с целью информирования населения, в том числе рекламные сообщения. Это открытая информация. Однако если через СМИ распространяются произведения авторов, защищаемые авторским правом, то должны соблюдаться авторские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ная информация делится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создаваемая в процессе творчеств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 предоставляемая информация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е документ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ая информация, распространяемая СМ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я информация неограниченного доступа</w:t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ного доступа: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ная информация о государственной и служебной тайне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ная информация, содержащая сведения о ноу-хау и ноу-ноу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е данные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гарантии поиска и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нформацию и обязанность предоставлять ее гражданам – одно из основных прав в демократическом обществе. Оно базируется на свободе слова и печати и закрепляется во Всеобщей декларации прав человека, Европейской конвенции о защите прав и основных свобод, Международном пакте о гражданских и политических правах и други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й основой поиска, получения и распространения информ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28: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ждый имеет право на защиту от незаконного вмешательства в его личную жизнь, в том числе от посягательства на тайну его корреспонденции, телефонных и иных сообщений, на его честь и достоинств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статья 33: </w:t>
      </w:r>
      <w:r>
        <w:rPr>
          <w:color w:val="000000"/>
        </w:rPr>
        <w:t>каждому гарантируется свобода мнений, убеждений и их свободное выражение. Никто не может быть принужден к выражению своих убеждений или отказу от них. Монополизация средств массовой информации государством, общественными объединениями или отдельными гражданами, а также цензура не допускаю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статья 34: </w:t>
      </w:r>
      <w:r>
        <w:rPr>
          <w:color w:val="000000"/>
        </w:rPr>
        <w:t>гражданам Республики Беларусь гарантируется право на получение, хранение и распространение полной, достоверной и своевременной информации о деятельности государственных органов, общественных объединений, о политической, экономической, культурной и международной жизни, состоянии окружающей среды. Государственные органы, общественные объединения, должностные лица обязаны предоставить гражданину Республики Беларусь возможность ознакомиться с материалами, затрагивающими его права и законные интересы. Пользование информацией может быть ограничено законодательством в целях защиты чести, достоинства, личной и семейной жизни граждан и полного осуществления ими своих пра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статья 51: </w:t>
      </w:r>
      <w:r>
        <w:rPr>
          <w:color w:val="000000"/>
        </w:rPr>
        <w:t>каждый имеет право на участие в культурной жизни. Это право обеспечивается общедоступностью ценностей отечественной и мировой культуры, находящихся в государственных и общественных фондах, развитием сети культурно-просветительных учреждений. Свобода художественного, научного, технического творчества и преподавания гарантируется. Интеллектуальная собственность охраняется законом. Государство содействует развитию культуры, научных и технических исследований на благо общих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и 6 Закона Республики Беларусь от 10 ноября 2008 г. «Об информации, информатизации и защите информации» государственные органы, физические и юридические лица вправе осуществлять поиск, получение, передачу, сбор, обработку, накопление, хранение, распространение и (или) предоставление информации, пользование информацией в соответствии с актами законодательства Республики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Республики Беларусь гарантируется право на получение, хранение и распространение полной, достоверной и своевременной информации о деятельности государственных органов, общественных объединений, о политической, экономической, культурной и международной жизни, состоянии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нформацию не может быть использовано для пропаганды войны или экстремистской деятельности, а также для совершения иных противоправных 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еспублики Беларусь охраняет следующие виды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секр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ческую тай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ую информ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тай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вокатскую тай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ну усыновления и др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на поиск и получение документированной информации из государственных информаци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физических и юридических лиц к государственным информационным ресурсам признается основой осуществления общественного контроля за деятельностью органов государственной власти, общественных, политических и иных организаций, а также за состоянием экономики, экологии и других сфер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 - организованная совокупность документированной информации, включающая базы данных, другие совокупности взаимосвязанной информации в информационных системах (ст. 1 Закона Республики Беларусь от 10 ноября 2008 г. «Об информации, информатизации и защите информ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данного права является постановление Совета Министров Республики Беларусь от 26 мая 2009 г. №673, которым утверждено Положение о составе государственных информационных ресурсов, порядке их формирования и пользования документированной информации из государственных информационных ресур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гласно Положению </w:t>
      </w:r>
      <w:bookmarkStart w:id="0" w:name="OLE_LINK1"/>
      <w:r>
        <w:rPr>
          <w:spacing w:val="2"/>
          <w:shd w:fill="FFFFFF" w:val="clear"/>
        </w:rPr>
        <w:t>доступ субъектов информационных отношений к информации, содержащейся в государственных информационных ресурсах, осуществляется на основании соглашения, заключенного с владельцами государственных информационных ресурсов, если иное не установлено законодательными актами Республики Беларусь.</w:t>
      </w:r>
    </w:p>
    <w:p>
      <w:pPr>
        <w:pStyle w:val="Style15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лучение общедоступной информации о деятельности государственных органов и государственных организаций осуществляется на безвозмездной основе, если иное не установлено законодательными актами Республики Беларусь.</w:t>
      </w:r>
    </w:p>
    <w:p>
      <w:pPr>
        <w:pStyle w:val="Style15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тнесение информации, содержащейся в государственном информационном ресурсе, к категории доступа определяется его владельцем в соответствии с законодательными актами Республики Беларусь.</w:t>
      </w:r>
    </w:p>
    <w:p>
      <w:pPr>
        <w:pStyle w:val="Style15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оступ к информации, содержащейся в государственных информационных ресурсах, распространение и (или) предоставление которой ограничено, осуществляется с условием обязательной идентификации и аутентификации пользователя.</w:t>
      </w:r>
    </w:p>
    <w:p>
      <w:pPr>
        <w:pStyle w:val="Style15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Идентификация – предъявление пользователем уникального, присущего лишь ему признака – идентификатора.</w:t>
      </w:r>
    </w:p>
    <w:p>
      <w:pPr>
        <w:pStyle w:val="Style15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утентификация – процедура, проверяющая имеет ли пользователь с предъявленным идентификатором право на пользование ресурсом.</w:t>
      </w:r>
    </w:p>
    <w:p>
      <w:pPr>
        <w:pStyle w:val="Style15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Способы идентификации и аутентификации пользователей информации государственных информационных ресурсов, а также учета их действий определяются владельцами государственных информационных ресурсов в соответствии с законодательством Республики Беларусь.</w:t>
      </w:r>
    </w:p>
    <w:p>
      <w:pPr>
        <w:pStyle w:val="Style15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оступ к общедоступной информации, содержащейся в государственных информационных ресурсах, может осуществляться без идентификации пользователя.</w:t>
      </w:r>
    </w:p>
    <w:p>
      <w:pPr>
        <w:pStyle w:val="Style15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ладельцы государственных информационных ресурсов доводят до сведения пользователей перечень предоставляемой ими информации и информационных услуг, порядок и условия предоставления доступа к информации, содержащейся в государственных информационных ресурсах. Указанная информация размещается Министерством связи и информатизации на портале ОАИС со ссылкой на соответствующие Интернет-сайты владельцев государственных информацион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огласно статьи 21 </w:t>
      </w:r>
      <w:r>
        <w:rPr>
          <w:rFonts w:cs="Times New Roman" w:ascii="Times New Roman" w:hAnsi="Times New Roman"/>
          <w:sz w:val="24"/>
          <w:szCs w:val="24"/>
        </w:rPr>
        <w:t>Закона Республики Беларусь от 10 ноября 2008 г. «Об информации, информатизации и защите информации» предоставление общедоступной информации может осуществляться на основании обращения физического или юридического лица к обладателю такой информации. Обращение за получением общедоступной информации может быть изложено в письменной, электронной или уст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доступной информации на основании обращения может осуществлять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го изложения содержания запрашиваем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я с документами, содержащими запрашиваемую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копии документа, содержащего запрашиваемую информацию, или выписок из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письменного или электронного ответа (справки), содержащего (содержащей) запрашивае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 информация может не предоставляться на основании обращения в случае, есл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прашиваемой информации требуется проведение аналитической работы, непосредственно не связанной с защитой прав и законных интересов обратившегося лиц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опубликована в официальных периодических печатных изданиях, средствах массовой информации либо размещена в открытом доступе на официальных сайтах государственных органов в глобальной компьютерной сети Интернет или на других государственных информационных ресурсах глобальной компьютерной сети Интернет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ранее предоставлялась обратившемуся лицу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ся информация, содержащаяся в докладных записках, поручениях должностных лиц и другой внутренней переписке государственного органа, иного юридического лица, если такая информация непосредственно не связана с защитой прав и законных интересов лица, обратившегося за получением общедоступной информ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ются копии имеющихся в государственном органе, у юридического лица документов других государственных органов, юридических лиц, за исключением случая, когда указанные государственные органы, юридические лица ликвидированы и отсутствуют их правопреемники, а также в иных случаях, когда от указанных государственных органов, юридических лиц получить такие копии документов в установленном порядке невозможно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установленных законодательными актами Республики Беларусь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1:28:00Z</dcterms:created>
  <dc:creator>V&amp;K</dc:creator>
  <dc:description/>
  <cp:keywords/>
  <dc:language>en-US</dc:language>
  <cp:lastModifiedBy>ZZZ</cp:lastModifiedBy>
  <dcterms:modified xsi:type="dcterms:W3CDTF">2017-06-05T0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